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Модуль : Духовно-нравственны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нравственных чувств и этического созна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spacing w:before="0" w:after="0"/>
        <w:rPr>
          <w:sz w:val="28"/>
        </w:rPr>
      </w:pPr>
      <w:r>
        <w:rPr>
          <w:b w:val="false"/>
          <w:bCs w:val="false"/>
          <w:sz w:val="28"/>
          <w:szCs w:val="28"/>
        </w:rPr>
        <w:t xml:space="preserve">- развитие эмпатических способностей воспитанников, умения чувствовать настрой другого человека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формирование коммуникативных навыков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обучение умению согласованно работать в коллективе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развитие способности к самопознанию, формирование положительной «я - концепции»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формирование уважения к окружающим;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sz w:val="28"/>
        </w:rPr>
        <w:t>- повышение уровня общего развития и культуры воспитанников;</w:t>
      </w:r>
    </w:p>
    <w:p>
      <w:pPr>
        <w:pStyle w:val="TextBody"/>
        <w:spacing w:before="0" w:after="0"/>
        <w:rPr>
          <w:sz w:val="28"/>
        </w:rPr>
      </w:pPr>
      <w:r>
        <w:rPr>
          <w:color w:val="000000"/>
          <w:sz w:val="28"/>
        </w:rPr>
        <w:t>-формирование понимания значимости искусства в жизни каждого гражданин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привитие навыка анализировать свои поступки и происходящие события, осознавать свое отношение к миру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5435</wp:posOffset>
                </wp:positionH>
                <wp:positionV relativeFrom="paragraph">
                  <wp:posOffset>39370</wp:posOffset>
                </wp:positionV>
                <wp:extent cx="3664585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уховно-нравственное направлени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4.05pt;margin-top:3.1pt;width:288.5pt;height:17.3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уховно-нравственное напра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</w:t>
      </w:r>
    </w:p>
    <w:p>
      <w:pPr>
        <w:pStyle w:val="Normal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360"/>
        <w:jc w:val="lef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 ГОД                                               2 ГОД                                        3 ГОД</w:t>
      </w:r>
    </w:p>
    <w:p>
      <w:pPr>
        <w:pStyle w:val="Normal"/>
        <w:ind w:left="0" w:right="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0320</wp:posOffset>
                </wp:positionV>
                <wp:extent cx="2324735" cy="240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8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СНОВЫ НРАВСТВЕННОСТ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5pt;margin-top:1.6pt;width:183pt;height:18.9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СНОВЫ НРАВСТВ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7135</wp:posOffset>
                </wp:positionH>
                <wp:positionV relativeFrom="paragraph">
                  <wp:posOffset>27940</wp:posOffset>
                </wp:positionV>
                <wp:extent cx="2366645" cy="225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СНОВЫ НРАВСТВЕННОСТ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05pt;margin-top:2.2pt;width:186.3pt;height:17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СНОВЫ НРАВСТВЕ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ragraph">
                  <wp:posOffset>15240</wp:posOffset>
                </wp:positionV>
                <wp:extent cx="1777365" cy="2203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  <w:t>КУЛЬТУРА РОССИ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pt;margin-top:1.2pt;width:139.9pt;height:17.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eastAsia="zh-CN" w:bidi="ar-SA"/>
                        </w:rPr>
                        <w:t>КУЛЬТУРА РОССИ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3655</wp:posOffset>
                </wp:positionH>
                <wp:positionV relativeFrom="paragraph">
                  <wp:posOffset>191135</wp:posOffset>
                </wp:positionV>
                <wp:extent cx="1777365" cy="2203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  <w:t>КУЛЬТУРА РОССИИ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15.05pt;width:139.9pt;height:17.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ru-RU" w:eastAsia="zh-CN" w:bidi="ar-SA"/>
                        </w:rPr>
                        <w:t>КУЛЬТУРА РОССИ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58750</wp:posOffset>
                </wp:positionV>
                <wp:extent cx="2249170" cy="3371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2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МЛАДШИЙ ВОЗРАС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5pt;margin-top:12.5pt;width:177.05pt;height:26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МЛАДШИЙ ВОЗРАС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6490</wp:posOffset>
                </wp:positionH>
                <wp:positionV relativeFrom="paragraph">
                  <wp:posOffset>159385</wp:posOffset>
                </wp:positionV>
                <wp:extent cx="2127250" cy="330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4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РЕДНИЙ ВОЗРАС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7pt;margin-top:12.55pt;width:167.45pt;height:26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РЕДНИЙ ВОЗРАС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2320</wp:posOffset>
                </wp:positionH>
                <wp:positionV relativeFrom="paragraph">
                  <wp:posOffset>166370</wp:posOffset>
                </wp:positionV>
                <wp:extent cx="2317750" cy="3397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68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ТАРШИЙ ВОЗРАСТ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6pt;margin-top:13.1pt;width:182.45pt;height:26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ТАРШИЙ ВОЗРАСТ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0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3"/>
        <w:gridCol w:w="3592"/>
        <w:gridCol w:w="3725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то такое культурный человек? Беседа с элементами рассуждени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актическое занятие «Чудо, имя которого книга»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Наше достояние. Русское народное творчество» (фольклор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Литературная гостиная «Я памятник себе воздвиг нерукотворный» (творчество А.С.Пушкина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Экскурсия в Заринский межпоселенческий краеведческий музей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. Практическое занятие «Картинная галерея». Рисуем иллюстрации к русским народным сказкам.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В гостях у кинематографа». Чему учат нас герои мультипликационных фильмов.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Великий могучий русский язык» (возникновение письменности на Руси).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очное путешествие «Слава рукам золотым» (художники России). Изобразительное искусство Алтайского края..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руглый стол «Православие- часть русской культуры».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руглый стол «Право на веру. Учимся быть терпимыми».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Беседа с элементами рассуждения « Их путь к славе» (писатели России).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Экскурсия «Волшебный мир театра» (посещение Алтайского драматического театра имени В.Золотухина г.Барнаул).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. Викторина «Горжусь тобой, моя Россия»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Человек и творчество. Великие творения человечеств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«Виртуальная экскурсия в Эрмитаж».  Обзор - музеи Алтайского края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 Защита проекта «Традиции и праздники русского народа»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 Музыкальная гостиная «Музыка души моей. Музыка русских композиторов»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 «Семь чудес России» (виртуальная экскурсия)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 Устный журнал «Золотое кольцо России. Старинные русские города»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. Виртуальная экскурсия «Память в камне и бронзе» (памятники скульптуры, архитектуры)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 Достопримечательности Алтайского края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sz w:val="26"/>
                <w:szCs w:val="26"/>
                <w:lang w:val="ru-RU"/>
              </w:rPr>
              <w:t>Итоговое занят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/>
    <w:rPr>
      <w:szCs w:val="28"/>
    </w:rPr>
  </w:style>
  <w:style w:type="paragraph" w:styleId="3">
    <w:name w:val="Стиль3"/>
    <w:basedOn w:val="Normal"/>
    <w:qFormat/>
    <w:pPr>
      <w:jc w:val="center"/>
    </w:pPr>
    <w:rPr>
      <w:b/>
      <w:sz w:val="240"/>
      <w:szCs w:val="144"/>
    </w:rPr>
  </w:style>
  <w:style w:type="paragraph" w:styleId="4">
    <w:name w:val="Стиль4"/>
    <w:basedOn w:val="Normal"/>
    <w:qFormat/>
    <w:pPr>
      <w:jc w:val="center"/>
    </w:pPr>
    <w:rPr>
      <w:b/>
      <w:sz w:val="240"/>
      <w:szCs w:val="14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30:00Z</dcterms:created>
  <dc:creator>DETDOM</dc:creator>
  <dc:description/>
  <dc:language>en-US</dc:language>
  <cp:lastModifiedBy>ДетДом</cp:lastModifiedBy>
  <cp:lastPrinted>2017-03-06T11:46:00Z</cp:lastPrinted>
  <dcterms:modified xsi:type="dcterms:W3CDTF">2011-02-01T09:28:00Z</dcterms:modified>
  <cp:revision>7</cp:revision>
  <dc:subject/>
  <dc:title/>
</cp:coreProperties>
</file>